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łącznik Nr 1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l-PL" w:bidi="ar-SA"/>
        </w:rPr>
        <w:t>do Zarządzenia Nr 66/2021 z dnia 15.11. 2021 r</w:t>
      </w:r>
    </w:p>
    <w:p>
      <w:pPr>
        <w:pStyle w:val="Heading1"/>
        <w:keepNext w:val="true"/>
        <w:keepLines/>
        <w:widowControl/>
        <w:bidi w:val="0"/>
        <w:spacing w:lineRule="auto" w:line="360" w:before="34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GULAMIN POBYTU MIESZKAŃCÓW</w:t>
      </w:r>
    </w:p>
    <w:p>
      <w:pPr>
        <w:pStyle w:val="Heading1"/>
        <w:keepNext w:val="true"/>
        <w:keepLines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</w:rPr>
        <w:t>Domu Pomocy Społecznej w Piotrkowie Trybunalskim</w:t>
      </w:r>
    </w:p>
    <w:p>
      <w:pPr>
        <w:pStyle w:val="Heading1"/>
        <w:bidi w:val="0"/>
        <w:spacing w:lineRule="auto" w:line="360" w:before="397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§ 1 Postanowienia ogóln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m Pomocy Społecznej dla osób w podeszłym wieku oraz przewlekle somatycznie chorych w Piotrkowie Trybunalskim , zwany dalej „Domem” lub „DPS”, działa w szczególności na podstawie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stawy z dnia 12 marca 2004 r. o pomocy społecznej (Dz. U. z 2020 r. poz. 1876 z późn. zm.)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rozporządzenia Ministra Pracy i Polityki Socjalnej z dnia 23 sierpnia 2012 r. w sprawie domów pomocy społecznej (Dz. U. z 2018 r. poz. 734 z późn. zm.)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stawy z dnia 27 sierpnia 2009 r. o finansach publicznych (Dz. U. z 2021 r. poz. 305 z późn. zm.)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stawy z dnia 8 marca 1990 r. o samorządzie gminnym (Dz. U. z 2021 r. poz. 1372 z późn. zm.)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stawy z dnia 5 czerwca 1998 r. o samorządzie powiatowym (Dz. U. z 2020 r. poz. 920 z późn. zm.)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tatutu Domu Pomocy Społecznej w Piotrkowie Trybunalskim stanowiącym załącznik do uchwały Nr XXV/454/08 Rady Miasta Piotrkowa Trybunalskiego z dnia 3 września 2008 r. (Dz. Urz. Woj. Łódzkiego Nr 302, poz. 2600 z późn. zm.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Osoby zamieszkujące w Domu Pomocy Społecznej przebywają w nim na podstawie decyzji o skierowaniu do domu pomocy społecznej, wydanej przez organ gminy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łaściwej ze względu na miejsce zamieszkania przed umieszczeniem w DPS oraz decyzji o umieszczeniu wydanej organ prowadzący, tj. Prezydenta Miasta Piotrkowa Trybunalskiego z upoważnienia, którego działa Dyrektor Miejskiego Ośrodka Pomocy Rodzinie w Piotrkowie Trybunalskim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m zapewnia mieszkańcom całodobową opiekę oraz zaspakaja ich niezbędne potrzeby bytowe, opiekuńcze, pielęgnacyjne, społeczne i religijne na poziomie obowiązującego standardu i indywidualnych potrzeb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kres i poziom usług świadczonych przez dom uwzględnia wolność, intymność, godność Mieszkańców domu jak również poczucie bezpieczeństwa oraz ich stopień fizycznej i psychicznej sprawnośc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kres realizowanych usług określony jest w Indywidualnym Planie Wsparcia Mieszkańca opracowanym przez zespół  terapeutyczno - opiekuńczy. z udziałem Mieszkańca, o ile udział ten jest możliwy ze względu na stan zdrowi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m organizuje mieszkańcom dostęp do świadczeń zdrowotnych w ramach i na zasadach określonych w przepisach o powszechnym ubezpieczeniu zdrowotnym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m pokrywa opłaty ryczałtowe i częściową odpłatność do wysokości limitu ceny, przewidziane w przepisach dotyczących refundacji leków, środków spożywczych specjalnego przeznaczenia żywieniowego oraz wyrobów medycznych ze środków publicznych.</w:t>
      </w:r>
    </w:p>
    <w:p>
      <w:pPr>
        <w:pStyle w:val="Normal"/>
        <w:spacing w:lineRule="auto" w:line="360" w:before="34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§ 2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sady odpłatności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obyt w Domu jest odpłatn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ecyzję ustalającą wysokość opłaty dla Mieszkańca Domu wydaje organ gminy właściwej dla tej osoby w dniu jej kierowania do domu pomocy społeczn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ieszkaniec Domu wnosi opłatę do kasy DPS lub na jego rachunek bankowy. Za jego zgodą opłata może być potrącana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 emerytury lub renty Mieszkańca Domu - przez właściwy organ emerytalnorentowy, zgodnie z odrębnymi przepisami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 zasiłku stałego Mieszkańca domu - przez ośrodek pomocy społecznej albo centrum usług społecznych, o którym mowa w ustawie z dnia 19 lipca 2019 r. o realizowaniu usług społecznych przez centrum usług społecznych, dokonujące wypłaty świadczenia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ówczas opłatę za pobyt ośrodek pomocy społecznej albo centrum usług społecznych przekazują na rachunek bankowy domu pomocy społecznej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przypadku usprawiedliwionej nieobecności Mieszkańca w Domu przez okres nie przekraczający 21 dni w roku kalendarzowym, część wniesionej opłaty za pobyt podlega zwrotow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ysokość zwracanej kwoty naliczana jest proporcjonalnie do liczby dni pobytu poza Domem, w danym miesiącu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przypadku, gdy usprawiedliwiona nieobecności Mieszkańca w Domu przekroczy okres 21 dni w roku kalendarzowym, wówczas opłata nie podlega zwrotow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wrot odpłatności nie przysługuje również za czas samowolnego przebywania Mieszkańca poza Domem, w tym samowolnego przedłużenia nieobecności powyżej okresu uzgodnionego zgodnie i na zasadach określonych w § 7 niniejszego Regulaminu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§ 3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dania Domu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Calibri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m, świadczy usługi bytowe, opiekuńcze oraz wspomagające, a w szczególności:</w:t>
      </w:r>
    </w:p>
    <w:p>
      <w:pPr>
        <w:pStyle w:val="Normal"/>
        <w:tabs>
          <w:tab w:val="clear" w:pos="720"/>
          <w:tab w:val="center" w:pos="854" w:leader="none"/>
          <w:tab w:val="center" w:pos="2604" w:leader="none"/>
        </w:tabs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eastAsia="Calibri" w:cs="Arial" w:ascii="Arial" w:hAnsi="Arial"/>
          <w:sz w:val="24"/>
          <w:szCs w:val="24"/>
          <w:lang w:val="pl-PL" w:bidi="ar-SA"/>
        </w:rPr>
        <w:tab/>
      </w:r>
      <w:r>
        <w:rPr>
          <w:rFonts w:cs="Arial" w:ascii="Arial" w:hAnsi="Arial"/>
          <w:sz w:val="24"/>
          <w:szCs w:val="24"/>
          <w:lang w:val="pl-PL" w:bidi="ar-SA"/>
        </w:rPr>
        <w:t>1.</w:t>
        <w:tab/>
        <w:t>bytowe, zapewniając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iejsce zamieszkania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yżywienie odpowiednie do wieku i zaleceń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odzież i obuwie, w przypadku braku możliwości zakupu ich przez Mieszkańca z własnych środków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trzymanie czystości ; 2.</w:t>
        <w:tab/>
        <w:t>opiekuńcze, polegające na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dzielaniu pomocy w podstawowych czynnościach życiowych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ielęgnacji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niezbędnej pomocy w załatwianiu spraw osobistych; 3.</w:t>
        <w:tab/>
        <w:t>wspomagające, polegające na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możliwieniu udziału w terapii zajęciowej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odnoszeniu sprawności i aktywizowaniu Mieszkańców domu, w tym rehabilitac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możliwieniu zaspokojenia potrzeb religijnych i kultural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pewnieniu warunków do rozwoju samorządności Mieszkańców domu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tymulowaniu nawiązywania, utrzymywania i rozwijania kontaktu z rodziną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|i społecznością lokalną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ziałaniu zmierzającym do usamodzielnienia Mieszkańca domu, w miarę jego możliwości oraz adekwatnie do stanu zdrow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omocy usamodzielniającemu się mieszkańcowi domu w podjęciu pracy, szczególnie mającej charakter terapeutyczny, jeżeli Mieszkaniec spełnia warunki do takiego usamodzielni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pewnieniu bezpiecznego przechowywania środków pieniężnych i przedmiotów wartościowych w postaci kont depozyt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finansowaniu mieszkańcowi domu nieposiadającemu własnego dochodu wydatków na niezbędne przedmioty osobistego użytku, w kwocie nieprzekraczającej 30% zasiłku stałego, o którym mowa w art. 37 ust. 2 pkt 1 ustawy z dnia 12 marca 2004 r. o pomocy społecznej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pewnieniu przestrzegania praw Mieszkańców domu oraz zapewnieniu mieszkańcom dostępności do informacji o tych prawa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prawnym wnoszeniu i załatwianiu skarg i wniosków Mieszkańców domu.</w:t>
      </w:r>
    </w:p>
    <w:p>
      <w:pPr>
        <w:pStyle w:val="Normal"/>
        <w:spacing w:lineRule="auto" w:line="360" w:before="794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§ 4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awa i obowiązki Mieszkańców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Mieszkaniec Domu ma prawo do: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edstawiania swoich spraw Dyrektorowi Domu, Kierownikowi Działu Terapeutyczno-Opiekuńczego, pracownikowi socjalnemu bądź pracownikowi pierwszego kontaktu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zyskania pomocy w załatwianiu spraw osobistych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zyskania pełnej informacji o usługach świadczonych przez Dom i korzystania z nich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godnego traktowania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czestniczenia w podejmowaniu decyzji w sprawach dotyczących jego osoby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głaszana skarg i wniosków do Samorządu i Dyrektora Domu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yjmowania odwiedzin krewnych i znajomych w pokoju lub miejscu wyznaczonym do odwiedzin w godzinach od 8:00 do 20:00, z zastrzeżeniem lit. h.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sytuacjach szczególnych (np. pandemia lub innych, na które Dom nie ma wpływu), odwiedziny mogą odbywać się w zależności od sytuacji, wg zasad ustalonych przez Dyrektora Domu lub w oparciu o obowiązujące przepisy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echowywania depozytów wartościowych i pieniężnych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działu w rehabilitacji i terapii zajęciowej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opatrzenia w sprzęt rehabilitacyjny, środki ortopedyczne i pomocnicze, itp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na zasadach określonych w odrębnych przepisach,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stępu do kultury i rekreacji,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wobodnego praktykowania swojego wyznania,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korzystania ze środków transportu stanowiących własność Domu, wg zasad obowiązujących w DPS,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 rozwijania swoich zdolności, zainteresowań i aktywności fizycznej,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rezygnacji z pobytu w Domu, z wyjątkiem osób ubezwłasnowolnionych i kierowanych przez właściwy sąd rodzinny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Obowiązkiem Mieszkańca Domu jest w szczególności:</w:t>
      </w:r>
    </w:p>
    <w:p>
      <w:pPr>
        <w:pStyle w:val="Normal"/>
        <w:tabs>
          <w:tab w:val="clear" w:pos="720"/>
          <w:tab w:val="center" w:pos="1589" w:leader="none"/>
          <w:tab w:val="right" w:pos="10382" w:leader="none"/>
        </w:tabs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a)</w:t>
        <w:tab/>
        <w:t xml:space="preserve"> zapoznania się z Regulaminem Domu oraz swoimi uprawnieniam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i obowiązkami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spółdziałanie z personelem i samorządem Mieszkańców w zaspokajaniu swoich podstawowych potrzeb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banie na miarę swoich możliwości – o higienę osobistą, wygląd zewnętrzny oraz porządek w swoich rzeczach i wokół siebie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estrzeganie norm i zasad współżycia społecznego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estrzeganie regulaminu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yczynianie się do dobrej atmosfery w Domu oraz prawidłowego jego funkcjonowania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banie o mienie Domu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onoszenie ustalonej, zgodnie z obowiązującymi przepisami, opłaty za pobyt w Domu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kup leków i wyrobów medycznych powyżej limitu ceny i pełnopłatnych, za które Dom nie ponosi odpłatności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stosowanie się do ustalonej organizacji dnia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estrzeganie przepisów przeciwpożarowych, w tym palenie papierosów jedynie w miejscach do tego wyznaczonych.</w:t>
      </w:r>
    </w:p>
    <w:p>
      <w:pPr>
        <w:pStyle w:val="Heading1"/>
        <w:bidi w:val="0"/>
        <w:spacing w:lineRule="auto" w:line="360" w:before="34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§ 5 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yjęcie nowego Mieszkańc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ieszkaniec przyjmowany jest przez Kierownika Działu Terapeutyczno - Opiekuńczego i pracownika socjalnego lub w przypadku ich nieobecności przez personel dyżurują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ieszkaniec po przybyciu zapoznawany jest z najbliższym otoczeniem, a Regulaminem pobytu oraz innymi regulacjami obowiązującymi w Dom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Fakt zapoznania się z regulaminem, przyjęciem go do wiadomości i przestrzegania, każdy Mieszkaniec zobowiązany jest potwierdzić stosownym oświadczeniem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Oświadczenie to stanowi część składową akt osobowych Mieszkańc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pierwszym okresie pobytu, nowo przybyły Mieszkaniec otoczony zostaje szczególną opieką mającą na celu szybką adaptację w nowym środowisku zamieszkania oraz pomoc w codziennym funkcjonowaniu.</w:t>
      </w:r>
    </w:p>
    <w:p>
      <w:pPr>
        <w:pStyle w:val="Normal"/>
        <w:spacing w:lineRule="auto" w:line="360" w:before="34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§ 6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bezpieczenie przedmiotów wartościowych pieniężnych i rzeczowych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ieszkaniec Domu może złożyć do depozytu, pieniądze oraz przedmioty wartościowe nie będące w codziennym użytkowaniu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m nie ponosi odpowiedzialności za pieniądze i przedmioty wartościowe nie złożone do depozytu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Wypłaty środków zgromadzonych w depozycie dokonuje się na prośbę Mieszkańca bądź upoważnionej przez niego osoby. Zasady postępowania z depozytami wartościowymi i finansowymi określone są  w </w:t>
      </w:r>
      <w:r>
        <w:rPr>
          <w:rFonts w:cs="Arial" w:ascii="Arial" w:hAnsi="Arial"/>
          <w:b/>
          <w:sz w:val="24"/>
          <w:szCs w:val="24"/>
          <w:lang w:val="pl-PL" w:bidi="ar-SA"/>
        </w:rPr>
        <w:t>Instrukcji w sprawie trybu postępowania z depozytami wartościowymi i pieniężnymi mieszkańców Domu Pomocy Społecznej W Piotrkowie Trybunalskim.</w:t>
      </w:r>
    </w:p>
    <w:p>
      <w:pPr>
        <w:pStyle w:val="Heading1"/>
        <w:bidi w:val="0"/>
        <w:spacing w:lineRule="auto" w:line="360" w:before="34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§ 7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sady pobytu Mieszkańca poza Domem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ieszkańcy Domu chcący opuścić Dom na okres krótszy niż 24 godziny, obowiązani są zgłosić swoje wyjście i planowany powrót opiekunowi.  W przypadku osób ubezwłasnowolnionych wymagana jest zgoda opiekuna prawnego lub kurator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W przypadku chęci opuszczenia przez Mieszkańca Domu na okres dłuższy niż 24 godziny,  Mieszkaniec obowiązany jest przedłożyć informację dotyczącą miejsca i czasu pobytu poza Domem zgodnie ze wzorem, który stanowi </w:t>
      </w:r>
      <w:r>
        <w:rPr>
          <w:rFonts w:cs="Arial" w:ascii="Arial" w:hAnsi="Arial"/>
          <w:b/>
          <w:sz w:val="24"/>
          <w:szCs w:val="24"/>
          <w:lang w:val="pl-PL" w:bidi="ar-SA"/>
        </w:rPr>
        <w:t>załącznik nr 1 do Regulaminu pobytu</w:t>
      </w:r>
      <w:r>
        <w:rPr>
          <w:rFonts w:cs="Arial" w:ascii="Arial" w:hAnsi="Arial"/>
          <w:sz w:val="24"/>
          <w:szCs w:val="24"/>
          <w:lang w:val="pl-PL" w:bidi="ar-SA"/>
        </w:rPr>
        <w:t>. W przypadku przebywania w nocy poza Domem, Mieszkaniec ma obowiązek powiadomić o tym pielęgniarkę lub opiekun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przypadku, gdy Mieszkaniec nie złoży wniosku o opuszczenie Domu i nie poinformuje w żadnej innej formie o nieobecności trwającej dłużej niż 24 godziny,  pracownicy Domu powiadamiają o tym fakcie Policję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czasie przebywania Mieszkańca poza Domem, Dom nie ponosi odpowiedzialności za bezpieczeństwo Mieszkańca oraz za szkody przez niego wyrządzone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przypadku gdy brak opieki zagraża życiu lub poważnie zagraża zdrowiu mieszkańca domu będącego osobą z zaburzeniami psychicznymi, dyrektor domu może ograniczyć możliwość samodzielnego opuszczania przez tego mieszkańca terenu domu pomocy społecznej na podstawie zaświadczenia lekarza wydanego na czas oznaczony, nie dłuższy niż 6 miesięcy, wskazując zasadność takich ograniczeń</w:t>
      </w:r>
      <w:r>
        <w:rPr>
          <w:rFonts w:cs="Arial" w:ascii="Arial" w:hAnsi="Arial"/>
          <w:sz w:val="24"/>
          <w:szCs w:val="24"/>
          <w:vertAlign w:val="superscript"/>
          <w:lang w:val="pl-PL" w:bidi="ar-SA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vertAlign w:val="superscript"/>
          <w:lang w:val="pl-PL" w:bidi="ar-SA"/>
        </w:rPr>
        <w:footnoteReference w:id="2"/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ejście do pokoju bez zgody Mieszkańca może nastąpić podczas nieobecności mieszkańca lub w jego obecności przy jednoczesnym podejrzeniu zagrożenia dla życia i zdrowia lub komfortu innych Mieszkańców, tylko w uzasadnionym przypadku tj. w sytuacji: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łączenia się sygnalizacji przeciwpożarowej, wskazującej na dym np. z powodu palenie tytoniu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nieprzyjemnego zapachu, spowodowanego np. przechowywaniem zepsutych lub przeterminowanych artykułów spożywczych; c)</w:t>
        <w:tab/>
        <w:t>niezamkniętego okna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ewidentnego nieprzestrzegania czystości osobistej i pomieszczenia mieszkalnego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awarii urządzeń sanitarnych, elektrycznych i CO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zasadnionego podejrzenia o kradzież rzeczy lub przywłaszczenie środków pieniężnych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odejrzenia o zły stan zdrowia Mieszkańc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ejście do pokoju w sytuacjach, o których mowa w ust. 6, może nastąpić tylko w obecności co najmniej dwóch pracowników Domu, a z wejścia do pokoju sporządzana jest  przez pracowników notatka służbowa, która zostaje dołączona do raportu zmianowego a jej kopia przekazywana jest Mieszkańcowi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O sytuacji, o której mowa w ust. 7 Kierownik Działu Terapeutyczno-Opiekuńczego informuje Dyrektora Domu.</w:t>
      </w:r>
    </w:p>
    <w:p>
      <w:pPr>
        <w:pStyle w:val="Heading1"/>
        <w:bidi w:val="0"/>
        <w:spacing w:lineRule="auto" w:line="360" w:before="624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§ 8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sady uczestniczenia w zajęciach wspomagających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czestnictwo w zajęciach wspomagających jest dobrowolne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2.</w:t>
        <w:tab/>
      </w:r>
      <w:r>
        <w:rPr>
          <w:rFonts w:cs="Arial" w:ascii="Arial" w:hAnsi="Arial"/>
          <w:sz w:val="24"/>
          <w:szCs w:val="24"/>
          <w:lang w:val="pl-PL" w:bidi="ar-SA"/>
        </w:rPr>
        <w:t>Zajęcia wspomagające prowadzone są indywidualnie lub grupowo;</w:t>
      </w:r>
    </w:p>
    <w:p>
      <w:pPr>
        <w:pStyle w:val="Normal"/>
        <w:tabs>
          <w:tab w:val="clear" w:pos="720"/>
          <w:tab w:val="center" w:pos="856" w:leader="none"/>
          <w:tab w:val="center" w:pos="3982" w:leader="none"/>
        </w:tabs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3.</w:t>
        <w:tab/>
        <w:t>Podczas zajęć Mieszkańcy zobowiązani są do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bania o zachowanie kulturalnej atmosfery i poszanowanie godności osobistej innych uczestników zajęć, tj.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nikania kontrowersyjnych tematów w kontaktach z innymi uczestnikami zajęć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chowania intymności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nikania krytycznych ocen wyglądu lub zachowań pozostałych Mieszkańców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ykorzystywania urządzeń, narzędzi, naczyń i innych przedmiotów jedynie zgodnie z przeznaczeniem w miejscu prowadzenia zajęć i nie wynoszenia żadnych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elementów wyposażenia pracowni bez zgody terapeut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zajęciach wspomagających nie mogą uczestniczyć Mieszkańcy będący pod wpływem alkoholu, nie stosujący się do zasad wzajemnego poszanowania i zakłócający porządek zajęć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Mieszkańcy, o których mowa w ust. </w:t>
      </w:r>
      <w:r>
        <w:rPr>
          <w:rFonts w:eastAsia="Times New Roman" w:cs="Arial" w:ascii="Arial" w:hAnsi="Arial"/>
          <w:sz w:val="24"/>
          <w:szCs w:val="24"/>
          <w:lang w:val="pl-PL" w:bidi="ar-SA"/>
        </w:rPr>
        <w:t>4</w:t>
      </w:r>
      <w:r>
        <w:rPr>
          <w:rFonts w:cs="Arial" w:ascii="Arial" w:hAnsi="Arial"/>
          <w:sz w:val="24"/>
          <w:szCs w:val="24"/>
          <w:lang w:val="pl-PL" w:bidi="ar-SA"/>
        </w:rPr>
        <w:t xml:space="preserve"> w szczególności nie mają prawa uczestniczyć w takich  zajęciach, jak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jęcia terapii zajęciowej, rehabilitacji i fizykoterapii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imprezy okolicznościowe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pacery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yjazdy na wycieczki lub spotkania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 xml:space="preserve">1. </w:t>
      </w:r>
      <w:r>
        <w:rPr>
          <w:rFonts w:cs="Arial" w:ascii="Arial" w:hAnsi="Arial"/>
          <w:sz w:val="24"/>
          <w:szCs w:val="24"/>
          <w:lang w:val="pl-PL" w:bidi="ar-SA"/>
        </w:rPr>
        <w:t>Brak poszanowania praw innych uczestników zajęć, w tym terapeutów, jak również nie przestrzeganie  zasad uczestnictwa w zajęciach jest podstawą do wyproszenia Mieszkańca z zajęć.</w:t>
      </w:r>
    </w:p>
    <w:p>
      <w:pPr>
        <w:pStyle w:val="Normal"/>
        <w:spacing w:lineRule="auto" w:line="360" w:before="34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§ 9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sady porządkowe obowiązujące w Domu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1. W celu zapewnienia spokoju, porządku i bezpieczeństwa Mieszkańców Domu </w:t>
      </w:r>
      <w:r>
        <w:rPr>
          <w:rFonts w:cs="Arial" w:ascii="Arial" w:hAnsi="Arial"/>
          <w:b/>
          <w:sz w:val="24"/>
          <w:szCs w:val="24"/>
          <w:lang w:val="pl-PL" w:bidi="ar-SA"/>
        </w:rPr>
        <w:t>nie zezwala się</w:t>
      </w:r>
      <w:r>
        <w:rPr>
          <w:rFonts w:cs="Arial" w:ascii="Arial" w:hAnsi="Arial"/>
          <w:sz w:val="24"/>
          <w:szCs w:val="24"/>
          <w:lang w:val="pl-PL" w:bidi="ar-SA"/>
        </w:rPr>
        <w:t xml:space="preserve"> na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amowolną zamianę pokoi, przenoszenia mebli i urządzeń z pomieszczeń, w którym się znajdują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echowywania materiałów niebezpiecznych oraz żywności w warunkach niezgodnych z zasadami jej przechowywani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nieczyszczania terenu Domu, w tym dokarmiania zwierząt w miejscach do tego nie przeznaczonych np. poprzez wyrzucanie jedzenia przez okn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amowolnego przerabiania i napraw instalacji elektrycznej, wodnej itp.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żywania urządzeń grzewczych bez zezwolenia Dyrektor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na zakłócenie spokoju Mieszkańcom przez osoby odwiedzając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na przebywanie na terenie Domu osób odwiedzających w stanie nietrzeźwym lub pod wpływem innych środków odurzając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Każdy Mieszkaniec Domu obowiązany jest przestrzegać następującego porządku spożywania posiłków w ustalonych godzinach, wg poniższego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pl-PL" w:bidi="ar-SA"/>
        </w:rPr>
        <w:t>a) Śniadanie 08:00 do 10: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pl-PL" w:bidi="ar-SA"/>
        </w:rPr>
        <w:t>b) Drugie śniadanie 10:00 do 11: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pl-PL" w:bidi="ar-SA"/>
        </w:rPr>
        <w:t>c) Obiad 13:00 do 15: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pl-PL" w:bidi="ar-SA"/>
        </w:rPr>
        <w:t>d) Podwieczorek 15:00 do 16: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pl-PL" w:bidi="ar-SA"/>
        </w:rPr>
        <w:t>e) Kolacja 18:00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ydawanie posiłków w innych godzinach niż określone powyżej odbywać się może jedynie w szczególnie uzasadnionych sytuacjach, a w szczególności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indywidualnej diety zleconej przez lekarza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biorowego wyjścia bądź wyjazdu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konsultacji specjalistycznej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czestnictwa w terapii lub innym uzgodnionym przedsięwzięciu poza Domem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zgodnionego na określoną godzinę powrotu z urlopu, wyjścia poza Do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Domu obowiązuje cisza nocna w godzinach od 22:00 do 6:0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amodzielne wyjścia Mieszkańców poza teren Domu mogą odbywać się po wcześniejszym zgłoszeniu personelowi dyżurującemu w danym dni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W przypadku wyczucia alkoholu od Mieszkańca personel Domu, za jego zgodą złożoną w formie oświadczenia, może dokonać pomiaru poziomu alkoholu przy użyciu testera trzeźwości. </w:t>
      </w:r>
      <w:r>
        <w:rPr>
          <w:rFonts w:cs="Arial" w:ascii="Arial" w:hAnsi="Arial"/>
          <w:b/>
          <w:sz w:val="24"/>
          <w:szCs w:val="24"/>
          <w:lang w:val="pl-PL" w:bidi="ar-SA"/>
        </w:rPr>
        <w:t>Wzór oświadczenia stanowi załącznik nr 2 do niniejszego  Regulamin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W przypadku gdy na terenie Domu będzie przebywał Mieszkaniec w stanie nietrzeźwym lub pod wpływem innych środków odurzających i zakłócał spokój innym Mieszkańcom oraz przy braku możliwości Jego uspokojenia przez personel, podejmowane będą działania w sposób określony w </w:t>
      </w:r>
      <w:r>
        <w:rPr>
          <w:rFonts w:cs="Arial" w:ascii="Arial" w:hAnsi="Arial"/>
          <w:b/>
          <w:sz w:val="24"/>
          <w:szCs w:val="24"/>
          <w:lang w:val="pl-PL" w:bidi="ar-SA"/>
        </w:rPr>
        <w:t>załączniku nr 3 do Regulaminu</w:t>
      </w:r>
      <w:r>
        <w:rPr>
          <w:rFonts w:cs="Arial" w:ascii="Arial" w:hAnsi="Arial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ebywanie odwiedzających poza wyznaczonymi godzinami na terenie Domu wymaga zgody personelu dyżur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trakcie pobytu w Domu Mieszkaniec może być przeniesiony do innego pokoj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zeniesienie, o którym mowa w ust. 9 może nastąpić może nastąpić na wniosek Mieszkańca lub Kierownika Działu Terapeutyczno – Opiekuńczego z uwagi na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otrzeby Domu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zględy zdrowotne, pielęgnacyjno – opiekuńcze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czas pobytu Mieszkańca w Domu.</w:t>
      </w:r>
    </w:p>
    <w:p>
      <w:pPr>
        <w:pStyle w:val="Heading1"/>
        <w:bidi w:val="0"/>
        <w:spacing w:lineRule="auto" w:line="360" w:before="397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§ 10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amorząd Mieszkańców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ieszkańcy Domu mogą tworzyć samorząd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Organem samorządu Mieszkańców Domu jest Rada Mieszkańc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daniem Rady jest w szczególności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reprezentowanie interesów Mieszkańców na terenie Domu i poza Domem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odtrzymywanie właściwych form współdziałania z personelem Domu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pewniającego realizację praw Mieszkańców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organizowanie zebrań społeczności Mieszkańców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otywowanie Mieszkańców do aktywnego udziału w życiu Domu oraz postępowania zgodnie z zasadami współżycia społe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zczegółowe zasady powoływania Rady Mieszkańców, jej kadencję oraz organizację Samorządu Mieszkańców określa Regulamin ustanowiony przez Mieszkańc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om ma obowiązek współpracować z Samorządem Mieszkańców oraz zapewnić niezbędne warunki do prawidłowego jego funkcjonowania.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§ 1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szelkie zmiany do Regulaminu wymagają formy pisem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Regulamin wchodzi w życie z dniem podpis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sprawach  skarg i wniosków Dyrektor Domu przyjmuje Mieszkańców od poniedziałku do piątku w godzinach 10:00-12:0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szystkie regulacje prawne, mające wpływ na funkcjonowanie  Mieszkańców na terenie Domu  przekazywane są w formie informacji umieszczonej na tablicy ogłoszeń lub ustnie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Lista załączników Regulaminu Pobytu Mieszkańców do załącznika do Zarządzeni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Nr 66/2021 Dyrektora Domu Pomocy Społecznej z dnia 15.11.2021 w Piotrkowie Trybunalskim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Załącznik Nr 1 do Regulaminu Pobytu Mieszkańców </w:t>
      </w:r>
      <w:r>
        <w:rPr>
          <w:rFonts w:cs="Arial" w:ascii="Arial" w:hAnsi="Arial"/>
          <w:b/>
          <w:sz w:val="24"/>
          <w:szCs w:val="24"/>
          <w:lang w:val="pl-PL" w:bidi="ar-SA"/>
        </w:rPr>
        <w:t>wniosek urlopowy mieszkańców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Załącznik Nr 2 do Regulaminu Pobytu Mieszkańców </w:t>
      </w:r>
      <w:r>
        <w:rPr>
          <w:rFonts w:cs="Arial" w:ascii="Arial" w:hAnsi="Arial"/>
          <w:b/>
          <w:sz w:val="24"/>
          <w:szCs w:val="24"/>
          <w:lang w:val="pl-PL" w:bidi="ar-SA"/>
        </w:rPr>
        <w:t>oświadczenie mieszkańca dot. badania alkomatem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Załącznik Nr 3 do Regulaminu Pobytu Mieszkańców </w:t>
      </w:r>
      <w:r>
        <w:rPr>
          <w:rFonts w:cs="Arial" w:ascii="Arial" w:hAnsi="Arial"/>
          <w:b/>
          <w:sz w:val="24"/>
          <w:szCs w:val="24"/>
          <w:lang w:val="pl-PL" w:bidi="ar-SA"/>
        </w:rPr>
        <w:t>zasady postępowania w stosunku do mieszkańców nie przestrzegających Regulaminu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Załącznik Nr 1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do Regulaminu pobytu Mieszkańców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Piotrków Trybunalski., dnia ………………........ (imię i nazwisko mieszkańca/ki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zam. Franciszka Żwirki 5 97-300 Piotrków Tryb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sz w:val="24"/>
          <w:szCs w:val="24"/>
          <w:lang w:val="pl-PL" w:bidi="ar-SA"/>
        </w:rPr>
        <w:t>Dom Pomocy Społecznej w Piotrkowie Trybunalskim ul. Żwirki 5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Uprzejmie informuję, że w terminie od ….................. do …............... planuję przebywać poza Domem Pomocy Społecznej w Piotrkowie Trybunalskim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Podczas nieobecności będę przebywała/ł</w:t>
        <w:tab/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pl-PL" w:bidi="ar-SA"/>
        </w:rPr>
        <w:t>(imię i nazwisko, stopień pokrewieństwa, inne</w:t>
      </w:r>
      <w:r>
        <w:rPr>
          <w:rFonts w:eastAsia="Times New Roman" w:cs="Arial" w:ascii="Arial" w:hAnsi="Arial"/>
          <w:sz w:val="24"/>
          <w:szCs w:val="24"/>
          <w:lang w:val="pl-PL" w:bidi="ar-SA"/>
        </w:rPr>
        <w:t>) : 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Adres miejsca pobytu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ul. ........................................ 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telefon kontaktowy: 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Jednocześnie informuję, że (</w:t>
      </w:r>
      <w:r>
        <w:rPr>
          <w:rFonts w:eastAsia="Times New Roman" w:cs="Arial" w:ascii="Arial" w:hAnsi="Arial"/>
          <w:i/>
          <w:sz w:val="24"/>
          <w:szCs w:val="24"/>
          <w:lang w:val="pl-PL" w:bidi="ar-SA"/>
        </w:rPr>
        <w:t>zaznaczyć  właściwe – X</w:t>
      </w:r>
      <w:r>
        <w:rPr>
          <w:rFonts w:eastAsia="Times New Roman" w:cs="Arial" w:ascii="Arial" w:hAnsi="Arial"/>
          <w:sz w:val="24"/>
          <w:szCs w:val="24"/>
          <w:lang w:val="pl-PL" w:bidi="ar-SA"/>
        </w:rPr>
        <w:t>): transport w obie strony zapewni .................................................................................. transport w jedną stronę zapewni  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transport powrotny zapewni Dom Pomocy Społecznej w Piotrkowie Trybunalskim transport w obie strony zapewni Dom Pomocy Społecznej w Piotrkowie Trybunalsk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Zobowiązuję się do wcześniejszego poinformowania o każdej zmianie terminu pobytu poza Domem oraz do uzgadniania sposobu zapewnienia transportu przez DPS w porozumieniu z Kierownikiem Działu Terapeutyczno – Opiekuńczego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Wnioskuję / nie wnioskuję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o przechowanie przedmiotów wartościowych lub/i dokumentów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val="pl-PL" w:bidi="ar-SA"/>
        </w:rPr>
        <w:t>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Czytelny podpis mieszkańc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niepotrzebne skreślić</w:t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 xml:space="preserve">Załącznik Nr 2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do Regulaminu pobytu Mieszkańców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Piotrków Trybunalski, dnia 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Ja niżej podpisana/y ...................................................................................,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 xml:space="preserve">zamieszkała/y w Domu Pomocy Społecznej w Piotrkowie Trybunalskim w związku z podejrzeniem spożycia przeze mnie alkoholu  </w:t>
      </w:r>
      <w:r>
        <w:rPr>
          <w:rFonts w:eastAsia="Times New Roman" w:cs="Arial" w:ascii="Arial" w:hAnsi="Arial"/>
          <w:b/>
          <w:sz w:val="24"/>
          <w:szCs w:val="24"/>
          <w:lang w:val="pl-PL" w:bidi="ar-SA"/>
        </w:rPr>
        <w:t>WYRAŻAM  ZGODĘ / NIE  WYRAŻAM ZGODY*</w:t>
      </w:r>
      <w:r>
        <w:rPr>
          <w:rFonts w:eastAsia="Times New Roman" w:cs="Arial" w:ascii="Arial" w:hAnsi="Arial"/>
          <w:sz w:val="24"/>
          <w:szCs w:val="24"/>
          <w:lang w:val="pl-PL" w:bidi="ar-SA"/>
        </w:rPr>
        <w:t xml:space="preserve"> na wykonanie pomiaru alkomatem FIT% ALCO przez pracownika Domu, celem </w:t>
      </w:r>
      <w:r>
        <w:rPr>
          <w:rFonts w:eastAsia="Times New Roman" w:cs="Arial" w:ascii="Arial" w:hAnsi="Arial"/>
          <w:sz w:val="24"/>
          <w:szCs w:val="24"/>
          <w:u w:val="single" w:color="000000"/>
          <w:lang w:val="pl-PL" w:bidi="ar-SA"/>
        </w:rPr>
        <w:t>potwierdzenia</w:t>
      </w:r>
      <w:r>
        <w:rPr>
          <w:rFonts w:eastAsia="Times New Roman" w:cs="Arial" w:ascii="Arial" w:hAnsi="Arial"/>
          <w:sz w:val="24"/>
          <w:szCs w:val="24"/>
          <w:lang w:val="pl-PL" w:bidi="ar-SA"/>
        </w:rPr>
        <w:t xml:space="preserve"> lub </w:t>
      </w:r>
      <w:r>
        <w:rPr>
          <w:rFonts w:eastAsia="Times New Roman" w:cs="Arial" w:ascii="Arial" w:hAnsi="Arial"/>
          <w:sz w:val="24"/>
          <w:szCs w:val="24"/>
          <w:u w:val="single" w:color="000000"/>
          <w:lang w:val="pl-PL" w:bidi="ar-SA"/>
        </w:rPr>
        <w:t>nie potwierdzenia</w:t>
      </w:r>
      <w:r>
        <w:rPr>
          <w:rFonts w:eastAsia="Times New Roman" w:cs="Arial" w:ascii="Arial" w:hAnsi="Arial"/>
          <w:sz w:val="24"/>
          <w:szCs w:val="24"/>
          <w:lang w:val="pl-PL" w:bidi="ar-SA"/>
        </w:rPr>
        <w:t xml:space="preserve"> podejrzenia o spożycie alkoholu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Wykonanie pomiaru lub nie wyrażenie zgody na pomiar zostanie odnotowane w raporcie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u w:val="single" w:color="000000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Wynik pomiaru …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u w:val="single" w:color="000000"/>
          <w:lang w:val="pl-PL" w:bidi="ar-SA"/>
        </w:rPr>
        <w:t xml:space="preserve">Polskie prawo definiuje:  </w:t>
      </w:r>
      <w:r>
        <w:rPr>
          <w:rFonts w:cs="Arial" w:ascii="Arial" w:hAnsi="Arial"/>
          <w:b/>
          <w:sz w:val="24"/>
          <w:szCs w:val="24"/>
          <w:lang w:val="pl-PL" w:bidi="ar-SA"/>
        </w:rPr>
        <w:t>stan po użyciu alkoholu</w:t>
      </w:r>
      <w:r>
        <w:rPr>
          <w:rFonts w:cs="Arial" w:ascii="Arial" w:hAnsi="Arial"/>
          <w:sz w:val="24"/>
          <w:szCs w:val="24"/>
          <w:lang w:val="pl-PL" w:bidi="ar-SA"/>
        </w:rPr>
        <w:t xml:space="preserve">, stężenie alkoholu we krwi wynosi od </w:t>
      </w:r>
      <w:r>
        <w:rPr>
          <w:rFonts w:cs="Arial" w:ascii="Arial" w:hAnsi="Arial"/>
          <w:b/>
          <w:sz w:val="24"/>
          <w:szCs w:val="24"/>
          <w:lang w:val="pl-PL" w:bidi="ar-SA"/>
        </w:rPr>
        <w:t>0,2 do 0,5 promila</w:t>
      </w:r>
      <w:r>
        <w:rPr>
          <w:rFonts w:cs="Arial" w:ascii="Arial" w:hAnsi="Arial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i/>
          <w:i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stan nietrzeźwości</w:t>
      </w:r>
      <w:r>
        <w:rPr>
          <w:rFonts w:cs="Arial" w:ascii="Arial" w:hAnsi="Arial"/>
          <w:sz w:val="24"/>
          <w:szCs w:val="24"/>
          <w:lang w:val="pl-PL" w:bidi="ar-SA"/>
        </w:rPr>
        <w:t xml:space="preserve">, stężenie alkoholu we krwi wynosi </w:t>
      </w:r>
      <w:r>
        <w:rPr>
          <w:rFonts w:cs="Arial" w:ascii="Arial" w:hAnsi="Arial"/>
          <w:b/>
          <w:sz w:val="24"/>
          <w:szCs w:val="24"/>
          <w:lang w:val="pl-PL" w:bidi="ar-SA"/>
        </w:rPr>
        <w:t>powyżej 0,5 promila</w:t>
      </w:r>
      <w:r>
        <w:rPr>
          <w:rFonts w:cs="Arial" w:ascii="Arial" w:hAnsi="Arial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cs="Arial" w:ascii="Arial" w:hAnsi="Arial"/>
          <w:i/>
          <w:sz w:val="24"/>
          <w:szCs w:val="24"/>
          <w:lang w:val="pl-PL" w:bidi="ar-SA"/>
        </w:rPr>
        <w:t>Ustawa o wychowaniu w trzeźwości i przeciwdziałaniu alkoholizmowi z dnia 26 października 1982 roku (z późniejszymi zmianami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..................................................................... czytelny podpis mieszkańc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…………</w:t>
      </w:r>
      <w:r>
        <w:rPr>
          <w:rFonts w:eastAsia="Times New Roman" w:cs="Arial" w:ascii="Arial" w:hAnsi="Arial"/>
          <w:sz w:val="24"/>
          <w:szCs w:val="24"/>
          <w:lang w:val="pl-PL" w:bidi="ar-SA"/>
        </w:rPr>
        <w:t>.…………..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Czytelny podpis pracownika wykonującego pomiar i stanowisko służbowe/ lub przyjmującego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oświadczenie o odmowie *niepotrzebne skreślić</w:t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Załącznik Nr 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sz w:val="24"/>
          <w:szCs w:val="24"/>
          <w:lang w:val="pl-PL" w:bidi="ar-SA"/>
        </w:rPr>
        <w:t>do Regulaminu pobytu Mieszkańców</w:t>
      </w:r>
    </w:p>
    <w:p>
      <w:pPr>
        <w:pStyle w:val="Heading1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Zasady postępowania w stosunku do mieszkańców nie przestrzegających regulaminu pobytu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W przypadku łamania Regulaminu Pobytu przez Mieszkańca, a w szczególnośc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myślnego niszczenie mienia Domu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Palenia wyrobów tytoniowych, w tym palenia nowatorskich wyrobów tytoniowych i palenia papierosów elektronicznych w miejscach do tego nieprzeznaczonych, np. w pokoju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Nadużywania alkohol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szczynania bójek, zatargów, obrażania innych oraz w przypadku innych niepożądanych zachowań po spożyciu alkoholu lub niszczenia mienia zakładowego bądź jego zanieczyszcza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Kradzieży przedmiotów osobistego użytku lub pieniędzy innym mieszkańco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Używania sprzętu elektrycznego bez wymaganego zezwolenia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Personel Domu będzie podejmował następujące krok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Proponował pomiar poziomu spożycia alkoholu – alkotestem, celem potwierdzenia spożycia. Pomiar odnotowuje w raporcie i dołącza oświadcze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Sporządzał notatki służbowe z przeprowadzonych czynności i dołączał je do Raportu Zmianow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W przypadku niezaprzestania przez Mieszkańca niepożądanych zachowań, powiadamiał odpowiednie służby tj. straż miejską, policję, straż pożarną, pogotowie ratunkowe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/>
        <w:suppressAutoHyphens w:val="true"/>
        <w:bidi w:val="0"/>
        <w:spacing w:lineRule="auto" w:line="242"/>
        <w:ind w:left="744" w:right="2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art. 55   ustawy z dnia 12 marca 2004 roku o pomocy społecznej (Dz.U. Z 2020 r., poz 1876 ze zm.) ust., 2b w brzmieniu „ W przypadku gdy brak opieki zagraża życiu lub poważnie zagraża zdrowiu mieszkańca domu będącego osobą z zaburzeniami psychicznymi, dyrektor lub kierownik tego domu może ograniczyć możliwość samodzielnego opuszczania przez tego mieszkańca terenu domu pomocy społecznej na podstawie zaświadczenia lekarza wydanego na czas oznaczony, nie dłuższy niż 6 miesięcy, wskazującego zasadność takiego ograni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720"/>
        </w:tabs>
        <w:ind w:left="2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4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2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22"/>
      <w:ind w:left="10" w:right="2" w:hanging="10"/>
      <w:jc w:val="both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123"/>
      <w:ind w:left="753" w:right="0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42"/>
      <w:ind w:left="744" w:right="2" w:hanging="0"/>
      <w:jc w:val="both"/>
    </w:pPr>
    <w:rPr>
      <w:rFonts w:ascii="Arial" w:hAnsi="Arial" w:eastAsia="Arial" w:cs="Arial"/>
      <w:color w:val="000000"/>
      <w:sz w:val="18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5:00Z</dcterms:created>
  <dc:creator>DPS Piotrków Tryb.</dc:creator>
  <dc:description/>
  <dc:language>en-US</dc:language>
  <cp:lastModifiedBy>word</cp:lastModifiedBy>
  <dcterms:modified xsi:type="dcterms:W3CDTF">2022-04-21T13:15:00Z</dcterms:modified>
  <cp:revision>2</cp:revision>
  <dc:subject/>
  <dc:title/>
</cp:coreProperties>
</file>