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DANE WNIOSKODAWCY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isko i imię / Jednostka organizacyjna: 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 dane umożliwiające kontakt w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padku, gdy informacja nie będz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debrana osobiście lub udostępnio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przeglądania w Domu Pomocy Społeczn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iotrkowie Trybunalskim: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Telefon / faks / adres e-mail / poczta – adres do doręczeń:</w:t>
      </w:r>
      <w:r>
        <w:rPr>
          <w:rFonts w:cs="Verdana" w:ascii="Verdana" w:hAnsi="Verdana"/>
          <w:b/>
        </w:rPr>
        <w:t>*</w:t>
      </w:r>
    </w:p>
    <w:p>
      <w:pPr>
        <w:pStyle w:val="NormalnyWeb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..........................................................................</w:t>
      </w:r>
    </w:p>
    <w:p>
      <w:pPr>
        <w:pStyle w:val="NormalnyWeb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..........................................................................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..........................................................................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ind w:left="0" w:right="-29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</w:t>
      </w:r>
    </w:p>
    <w:p>
      <w:pPr>
        <w:pStyle w:val="Normalny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O UDOSTĘPNIENIE INFORMACJI PUBLICZNEJ</w:t>
      </w:r>
    </w:p>
    <w:p>
      <w:pPr>
        <w:pStyle w:val="NormalnyWeb"/>
        <w:ind w:left="0" w:right="-6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2 ust. 1 ustawy o dostępie do informacji publicznej z dnia 6 września 2001 r. (Dz. U. z 2019 r. poz. 1429 z późn. zm.) zwracam się z prośbą o udostępnienie następujących  informacji: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48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ny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426085</wp:posOffset>
                </wp:positionV>
                <wp:extent cx="18161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33.55pt;width:14.25pt;height:13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SPOSÓB I FORMA UDOSTĘPNIENIA INFORMACJI:**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2385"/>
        <w:gridCol w:w="2890"/>
      </w:tblGrid>
      <w:tr>
        <w:trPr>
          <w:trHeight w:val="5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173990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95pt;margin-top:13.7pt;width:17.2pt;height:14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80975</wp:posOffset>
                      </wp:positionV>
                      <wp:extent cx="2190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3pt;margin-top:14.25pt;width:17.2pt;height:14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dostęp do przeglądania informacji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siedzibie DP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kserokop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iki komputerowe</w:t>
            </w:r>
          </w:p>
        </w:tc>
      </w:tr>
    </w:tbl>
    <w:p>
      <w:pPr>
        <w:pStyle w:val="Normalny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ZAJ NOŚNIKA:**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36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59690</wp:posOffset>
                      </wp:positionV>
                      <wp:extent cx="2190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45pt;margin-top:4.7pt;width:17.2pt;height:14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CD-ROM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53975</wp:posOffset>
                      </wp:positionV>
                      <wp:extent cx="2190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4.25pt;width:17.2pt;height:14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>Dysk zewnętrzny (pendrive)</w:t>
            </w:r>
          </w:p>
        </w:tc>
      </w:tr>
    </w:tbl>
    <w:p>
      <w:pPr>
        <w:pStyle w:val="NormalnyWeb"/>
        <w:spacing w:before="24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FORMA PRZEKAZANIA INFORMACJI:**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-13335</wp:posOffset>
                </wp:positionV>
                <wp:extent cx="2190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-1.05pt;width:17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zesłanie informacji pocztą elektroniczną pod adres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-13335</wp:posOffset>
                </wp:positionV>
                <wp:extent cx="2190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-1.05pt;width:17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zesłanie informacji faksem na numer 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-13335</wp:posOffset>
                </wp:positionV>
                <wp:extent cx="2190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-1.05pt;width:17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zesłanie informacji pocztą pod adres***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-13335</wp:posOffset>
                </wp:positionV>
                <wp:extent cx="2190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-1.05pt;width:17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Odbiór osobiście przez wnioskodawcę </w:t>
      </w:r>
    </w:p>
    <w:p>
      <w:pPr>
        <w:pStyle w:val="NormalnyWeb"/>
        <w:spacing w:before="280" w:after="0"/>
        <w:ind w:left="4956" w:right="0" w:hanging="49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280" w:after="0"/>
        <w:ind w:left="4956" w:right="0" w:hanging="49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280" w:after="0"/>
        <w:ind w:left="4956" w:right="0" w:hanging="4956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</w:t>
        <w:tab/>
        <w:tab/>
        <w:t>.............................................</w:t>
      </w:r>
    </w:p>
    <w:p>
      <w:pPr>
        <w:pStyle w:val="NormalnyWeb"/>
        <w:spacing w:before="0" w:after="280"/>
        <w:ind w:left="4956" w:right="0" w:hanging="4248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cowość, data </w:t>
        <w:tab/>
        <w:tab/>
        <w:tab/>
        <w:t xml:space="preserve"> Podpis wnioskodaw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>Uwagi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* odpowiednie zakreślić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**  proszę zakreślić właściwe pole krzyżyki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>*** wypeł</w:t>
      </w:r>
      <w:r>
        <w:rPr>
          <w:rFonts w:cs="Verdana" w:ascii="Verdana" w:hAnsi="Verdana"/>
        </w:rPr>
        <w:t>nić jeśli adres jest inny niż podany wcześni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Dom Pomocy Społecznej w Piotrkowie Trybunalskim zastrzega prawo pobrania opłaty w związku z udostępnieniem informacji zgodnie z art. 15 ustawy o dostępie do informacji publicznej, w przypadku gdy wymaga to poniesienia dodatkowych kosztów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9:00Z</dcterms:created>
  <dc:creator>pzielinski</dc:creator>
  <dc:description/>
  <dc:language>en-US</dc:language>
  <cp:lastModifiedBy>pzielinski</cp:lastModifiedBy>
  <dcterms:modified xsi:type="dcterms:W3CDTF">2007-03-30T08:39:00Z</dcterms:modified>
  <cp:revision>2</cp:revision>
  <dc:subject/>
  <dc:title>Wniosek o udostepnienie informacji publicznej</dc:title>
</cp:coreProperties>
</file>