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OM POMOCY SPOŁECZNEJ W PIOTRKOWIE TRYBUNALSKIM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L. FRANCISZKA ŻWIRKI 5, 97-300 PIOTRKÓW TRYBUNAL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6 ust. 1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)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YRAŻAM ZGODĘ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na przetwarzanie przez Dom Pomocy Społecznej w Piotrkowie Trybunalskim, ul. Franciszka Żwirki 5, 97-300 Piotrków Trybunalski moich danych osobowych w zakresie zawartym w złożonym przeze mnie </w:t>
      </w:r>
      <w:r>
        <w:rPr>
          <w:rFonts w:cs="Arial" w:ascii="Arial" w:hAnsi="Arial"/>
        </w:rPr>
        <w:t xml:space="preserve">życiorysie zawodowym Curriculum vitae lub/i podaniu o pracę lub/i innych złożonych dokumentach (m.in. o kwalifikacjach zawodowych, o wykształceniu, o wcześniejszym zatrudnieniu itp.). </w:t>
      </w:r>
      <w:r>
        <w:rPr>
          <w:rFonts w:cs="Arial" w:ascii="Arial" w:hAnsi="Arial"/>
          <w:lang w:val="pl-PL"/>
        </w:rPr>
        <w:t xml:space="preserve">Powyższe dane osobowe będą przetwarzane i wykorzystywane w sprawach związanych </w:t>
      </w:r>
      <w:r>
        <w:rPr>
          <w:rFonts w:cs="Arial" w:ascii="Arial" w:hAnsi="Arial"/>
          <w:b/>
          <w:bCs/>
          <w:lang w:val="pl-PL"/>
        </w:rPr>
        <w:t>z rekrutacją pracowników</w:t>
      </w:r>
      <w:r>
        <w:rPr>
          <w:rFonts w:cs="Arial" w:ascii="Arial" w:hAnsi="Arial"/>
          <w:lang w:val="pl-PL"/>
        </w:rPr>
        <w:t xml:space="preserve"> w Domu Pomocy Społecznej w Piotrkowie Trybunalski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ogólnego rozporządzenia o ochronie danych osobowych z dnia 27 kwietnia 2016 r. </w:t>
      </w:r>
      <w:r>
        <w:rPr>
          <w:rFonts w:cs="Arial" w:ascii="Arial" w:hAnsi="Arial"/>
          <w:b/>
          <w:bCs/>
        </w:rPr>
        <w:t>ZOSTAŁEM/ŁAM POINFORMOWANY/NA</w:t>
      </w:r>
      <w:r>
        <w:rPr>
          <w:rFonts w:cs="Arial" w:ascii="Arial" w:hAnsi="Arial"/>
        </w:rPr>
        <w:t>, iż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Dom Pomocy Społecznej w Piotrkowie Trybunalskim z siedzibą w Piotrkowie Trybunalskim, ul. Franciszka Żwirki 5, 97-300 Piotrków Trybunalski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wyznaczył Inspektora ochrony danych w Domu Pomocy Społecznej w Piotrkowie Trybunalskim - kontakt telefon /44/ 647-51-72 wew.111, e-mail: informatyk@dompomocypiotrkow.pl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w celu </w:t>
      </w:r>
      <w:r>
        <w:rPr>
          <w:rFonts w:eastAsia="Times New Roman" w:cs="Arial" w:ascii="Arial" w:hAnsi="Arial"/>
          <w:color w:val="000000"/>
        </w:rPr>
        <w:t xml:space="preserve">wykonywania zadań niezbędnych dla zrealizowania uprawnienia lub spełnienia obowiązku wynikającego z przepisów prawa, </w:t>
      </w:r>
      <w:r>
        <w:rPr>
          <w:rFonts w:eastAsia="Times New Roman" w:cs="Arial" w:ascii="Arial" w:hAnsi="Arial"/>
          <w:b/>
          <w:bCs/>
          <w:color w:val="000000"/>
        </w:rPr>
        <w:t>tj. w celu zatrudnienia i wypełniania obowiązków wynikających z Kodeksu Pracy oraz innych ustaw. Dane osobowe będą przetwarzane i wykorzystywane w sprawach związanych z rekrutacją pracowników w Domu Pomocy Społecznej w Piotrkowie Trybunalskim. Dane przetwarzane i gromadzone są w oparciu o obowiązujące przepisy o ochronie danych osobowy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ma odbiorców Pani/Pana danych osobowych innych niż upoważnione na podstawie przepisów praw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ani organizacji międzynarodowej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niezbędny do realizacji zadań </w:t>
      </w:r>
      <w:r>
        <w:rPr>
          <w:rFonts w:eastAsia="Times New Roman" w:cs="Arial" w:ascii="Arial" w:hAnsi="Arial"/>
          <w:color w:val="000000"/>
        </w:rPr>
        <w:t>wynikających z przepisów praw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stępu do treści swoich danych oraz prawo ich sprostowania, usunięcia (prawo do bycia zapomnianym)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ów nadrzędnych,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obowiązkowe w zakresie wymaganym obowiązującymi przepisami prawa. W pozostałych przypadkach podawanie danych osobowych ma charakter dobrowoln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przetwarzane w sposób zautomatyzowany, w tym również nie będą przetwarzane w formie profilowa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                                                      Podpis wyrażającego zgodę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na przetwarzanie danych osobow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6-03T10:58:44Z</dcterms:modified>
  <cp:revision>90</cp:revision>
  <dc:subject/>
  <dc:title/>
</cp:coreProperties>
</file>